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INUTA DE LA REUNION ENTRE PERSONAL DE LA PROCURADURIA AMBIENTAL Y DEL ORDENAMIENTO TERRITORIAL Y DE LA DELEGACION VENUSTIANO CARRANZA--------------------------------</w:t>
      </w:r>
    </w:p>
    <w:p>
      <w:pPr>
        <w:pStyle w:val="Normal"/>
        <w:jc w:val="both"/>
        <w:rPr>
          <w:rFonts w:ascii="Arial" w:hAnsi="Arial" w:cs="Arial"/>
          <w:sz w:val="20"/>
          <w:szCs w:val="20"/>
        </w:rPr>
      </w:pPr>
      <w:r>
        <w:rPr>
          <w:rFonts w:cs="Arial" w:ascii="Arial" w:hAnsi="Arial"/>
          <w:sz w:val="20"/>
          <w:szCs w:val="20"/>
        </w:rPr>
        <w:t>En la Ciudad de México, siendo las diez y siete horas con cincuenta minutos del día veinticinco de octubre del año dos mil dos, en la sala de juntas de la Dirección General de Jurídica y Gobierno de la Delegación Venustiano Carranza, cita en Francisco del Paso y Troncoso No. 219, primer piso, colonia Jardín Balbuena, Delegación Venustiano Carranza, 15900, México, Distrito Federal, se reúnen por parte de la Delegación los licenciados Mario Carlos Villa Mateos, Director General de Jurídica y Gobierno, Eliseo Hernández Serrano, Secretario Particular de la Dirección General de Jurídica y Gobierno y Luis Carlos Weber M., Subdirector de Apoyo Técnico para el Abasto. Por parte de la Procuraduría Ambiental y del Ordenamiento Territorial, el licenciado Iván Godoy Hernández, Subdirector de la Coordinación Técnica y de Sistemas, la ingeniera ambiental Ana Cristina Meza Reinosa, Líder Coordinador de Proyectos de la Subprocuraduría de Ordenamiento Territorial y Rosa Linda Amezcua Hernández, Enlace de la Subprocuraduría de Protección Ambiental.--------------</w:t>
      </w:r>
    </w:p>
    <w:p>
      <w:pPr>
        <w:pStyle w:val="Normal"/>
        <w:jc w:val="both"/>
        <w:rPr>
          <w:rFonts w:ascii="Arial" w:hAnsi="Arial" w:cs="Arial"/>
          <w:sz w:val="20"/>
          <w:szCs w:val="20"/>
        </w:rPr>
      </w:pPr>
      <w:r>
        <w:rPr>
          <w:rFonts w:cs="Arial" w:ascii="Arial" w:hAnsi="Arial"/>
          <w:sz w:val="20"/>
          <w:szCs w:val="20"/>
        </w:rPr>
        <w:t>El personal de la Delegación Venustiano Carranza comenta que la Delegación cuenta con 18 verificadores de los cuales una esta encarcelada por cohecho por $23,000.00. Siete mas están siendo investigados por hechos semejantes y que NO CUENTAN con verificadores ambientales.----------------------------------------------------------------</w:t>
      </w:r>
    </w:p>
    <w:p>
      <w:pPr>
        <w:pStyle w:val="Normal"/>
        <w:jc w:val="both"/>
        <w:rPr>
          <w:rFonts w:ascii="Arial" w:hAnsi="Arial" w:cs="Arial"/>
          <w:sz w:val="20"/>
          <w:szCs w:val="20"/>
        </w:rPr>
      </w:pPr>
      <w:r>
        <w:rPr>
          <w:rFonts w:cs="Arial" w:ascii="Arial" w:hAnsi="Arial"/>
          <w:sz w:val="20"/>
          <w:szCs w:val="20"/>
        </w:rPr>
        <w:t>Requieren de 22 verificadores con perfiles multidisciplinarios (Abogados, Ingenieros Ambientales, Arquitectos, Ingenieros Civiles, entre otros) bien remunerados para evitar la corrupción.--------------------------------------------------</w:t>
      </w:r>
    </w:p>
    <w:p>
      <w:pPr>
        <w:pStyle w:val="Normal"/>
        <w:jc w:val="both"/>
        <w:rPr/>
      </w:pPr>
      <w:r>
        <w:rPr>
          <w:rFonts w:cs="Arial" w:ascii="Arial" w:hAnsi="Arial"/>
          <w:sz w:val="20"/>
          <w:szCs w:val="20"/>
        </w:rPr>
        <w:t>De la remisión de quejas a la Dirección General de Regulación y Gestión del Agua, Suelo y Residuos de la Secretaria de Medio Ambiente del Gobierno del Distrito Federal, NO han obtenido respuesta alguna.----------------</w:t>
      </w:r>
    </w:p>
    <w:p>
      <w:pPr>
        <w:pStyle w:val="Normal"/>
        <w:jc w:val="both"/>
        <w:rPr>
          <w:rFonts w:ascii="Arial" w:hAnsi="Arial" w:cs="Arial"/>
          <w:sz w:val="20"/>
          <w:szCs w:val="20"/>
        </w:rPr>
      </w:pPr>
      <w:r>
        <w:rPr>
          <w:rFonts w:cs="Arial" w:ascii="Arial" w:hAnsi="Arial"/>
          <w:sz w:val="20"/>
          <w:szCs w:val="20"/>
        </w:rPr>
        <w:t>No pueden actuar por falta de legislación y equipo de medición.-----------------------------------------------------------------</w:t>
      </w:r>
    </w:p>
    <w:p>
      <w:pPr>
        <w:pStyle w:val="Normal"/>
        <w:jc w:val="both"/>
        <w:rPr>
          <w:rFonts w:ascii="Arial" w:hAnsi="Arial" w:cs="Arial"/>
          <w:sz w:val="20"/>
          <w:szCs w:val="20"/>
        </w:rPr>
      </w:pPr>
      <w:r>
        <w:rPr>
          <w:rFonts w:cs="Arial" w:ascii="Arial" w:hAnsi="Arial"/>
          <w:sz w:val="20"/>
          <w:szCs w:val="20"/>
        </w:rPr>
        <w:t>Talleres mecánicos en la vía pública, comercio informal, vertimiento de desechos líquidos y sólidos al drenaje (Mercado de Sonora), ruido, olores (tianguis) y vibraciones, con gaseras y estación de servicio (gasolineras), mercados y anuncios y contaminación por emisiones del transporte público son, entre otros, los principales problemas que enfrenta la Delegación.--------------------------------------------------------------------------------------------------</w:t>
      </w:r>
    </w:p>
    <w:p>
      <w:pPr>
        <w:pStyle w:val="Normal"/>
        <w:jc w:val="both"/>
        <w:rPr>
          <w:rFonts w:ascii="Arial" w:hAnsi="Arial" w:cs="Arial"/>
          <w:sz w:val="20"/>
          <w:szCs w:val="20"/>
        </w:rPr>
      </w:pPr>
      <w:r>
        <w:rPr>
          <w:rFonts w:cs="Arial" w:ascii="Arial" w:hAnsi="Arial"/>
          <w:sz w:val="20"/>
          <w:szCs w:val="20"/>
        </w:rPr>
        <w:t>Cuentan con 42 mercados públicos.-----------------------------------------------------------------------------------------------------</w:t>
      </w:r>
    </w:p>
    <w:p>
      <w:pPr>
        <w:pStyle w:val="Normal"/>
        <w:jc w:val="both"/>
        <w:rPr>
          <w:rFonts w:ascii="Arial" w:hAnsi="Arial" w:cs="Arial"/>
          <w:sz w:val="20"/>
          <w:szCs w:val="20"/>
        </w:rPr>
      </w:pPr>
      <w:r>
        <w:rPr>
          <w:rFonts w:cs="Arial" w:ascii="Arial" w:hAnsi="Arial"/>
          <w:sz w:val="20"/>
          <w:szCs w:val="20"/>
        </w:rPr>
        <w:t>El drenaje es muy viejo (problemas con vertido de aceites lubricantes usados) y por lo mismo la obra para su substitución es muy costosa por lo cual solo se desazolva, habiéndose encontrado todo tipo de residuos como aceites, grasas y basura.-------------------------------------------------------------------------------------------------------------------</w:t>
      </w:r>
    </w:p>
    <w:p>
      <w:pPr>
        <w:pStyle w:val="Normal"/>
        <w:jc w:val="both"/>
        <w:rPr>
          <w:rFonts w:ascii="Arial" w:hAnsi="Arial" w:cs="Arial"/>
          <w:sz w:val="20"/>
          <w:szCs w:val="20"/>
        </w:rPr>
      </w:pPr>
      <w:r>
        <w:rPr>
          <w:rFonts w:cs="Arial" w:ascii="Arial" w:hAnsi="Arial"/>
          <w:sz w:val="20"/>
          <w:szCs w:val="20"/>
        </w:rPr>
        <w:t>Las licencias de construcción que requieren manifestación de impacto urbano (por la Delegación), impacto ambiental (Secretaria de Medio Ambiente) y factibilidad por parte de la Dirección General de Construcción y Operación Hidráulica no se cumplen por parte de algunas dependencias del Gobierno del Distrito Federal.--------</w:t>
      </w:r>
    </w:p>
    <w:p>
      <w:pPr>
        <w:pStyle w:val="Normal"/>
        <w:jc w:val="both"/>
        <w:rPr>
          <w:rFonts w:ascii="Arial" w:hAnsi="Arial" w:cs="Arial"/>
          <w:sz w:val="20"/>
          <w:szCs w:val="20"/>
        </w:rPr>
      </w:pPr>
      <w:r>
        <w:rPr>
          <w:rFonts w:cs="Arial" w:ascii="Arial" w:hAnsi="Arial"/>
          <w:sz w:val="20"/>
          <w:szCs w:val="20"/>
        </w:rPr>
        <w:t>No cuentan con la infraestructura para desmontar anuncios espectaculares que no cumplen con la normatividad.-----------------------------------------------------------------------------------------------------------------------------------</w:t>
      </w:r>
    </w:p>
    <w:p>
      <w:pPr>
        <w:pStyle w:val="Normal"/>
        <w:jc w:val="both"/>
        <w:rPr>
          <w:rFonts w:ascii="Arial" w:hAnsi="Arial" w:cs="Arial"/>
          <w:sz w:val="20"/>
          <w:szCs w:val="20"/>
        </w:rPr>
      </w:pPr>
      <w:r>
        <w:rPr>
          <w:rFonts w:cs="Arial" w:ascii="Arial" w:hAnsi="Arial"/>
          <w:sz w:val="20"/>
          <w:szCs w:val="20"/>
        </w:rPr>
        <w:t>Si cuentan con apoyo de Seguridad Pública.------------------------------------------------------------------------------------------</w:t>
      </w:r>
    </w:p>
    <w:p>
      <w:pPr>
        <w:pStyle w:val="Normal"/>
        <w:jc w:val="both"/>
        <w:rPr>
          <w:rFonts w:ascii="Arial" w:hAnsi="Arial" w:cs="Arial"/>
          <w:sz w:val="20"/>
          <w:szCs w:val="20"/>
        </w:rPr>
      </w:pPr>
      <w:r>
        <w:rPr>
          <w:rFonts w:cs="Arial" w:ascii="Arial" w:hAnsi="Arial"/>
          <w:sz w:val="20"/>
          <w:szCs w:val="20"/>
        </w:rPr>
        <w:t>Se han impuesto sanciones a establecimientos mercantiles de entre $14,000.00 y $16,000.00; en el caso de obras entre $30,000.00 y $40,000.00 y va en función del valor del inmueble que resulte del avaluó bancario.-----</w:t>
      </w:r>
    </w:p>
    <w:p>
      <w:pPr>
        <w:pStyle w:val="Normal"/>
        <w:jc w:val="both"/>
        <w:rPr>
          <w:rFonts w:ascii="Arial" w:hAnsi="Arial" w:cs="Arial"/>
          <w:sz w:val="20"/>
          <w:szCs w:val="20"/>
        </w:rPr>
      </w:pPr>
      <w:r>
        <w:rPr>
          <w:rFonts w:cs="Arial" w:ascii="Arial" w:hAnsi="Arial"/>
          <w:sz w:val="20"/>
          <w:szCs w:val="20"/>
        </w:rPr>
        <w:t>Los servidores públicos de la Delegación tienen juicios pendientes por responsabilidad administrativa y penal.---</w:t>
      </w:r>
    </w:p>
    <w:p>
      <w:pPr>
        <w:pStyle w:val="Normal"/>
        <w:jc w:val="both"/>
        <w:rPr>
          <w:rFonts w:ascii="Arial" w:hAnsi="Arial" w:cs="Arial"/>
          <w:sz w:val="20"/>
          <w:szCs w:val="20"/>
        </w:rPr>
      </w:pPr>
      <w:r>
        <w:rPr>
          <w:rFonts w:cs="Arial" w:ascii="Arial" w:hAnsi="Arial"/>
          <w:sz w:val="20"/>
          <w:szCs w:val="20"/>
        </w:rPr>
        <w:t>Bases clandestinas de transporte público y con rutas que la Secretaria de Transporte y Vialidad no ha autorizado siendo la competente para quitarlo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UGIEREN: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Reforma total de la Ley Orgánica de la Administración Pública del Distrito Federal, Reglamento del construcciones y demás legislación.--------------------------------------------------------------------------------------------------</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La creación de órganos fiscalizadores a las dependencias centrales para que cumplan con la normatividad en materia ambiental y del ordenamiento territorial.-----------------------------------------------------------------------------------</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Ofrecen la colocación de un módulo para la PAOT en el miércoles ciudadano.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Mesa de trabajo para definir cargas de trabajo entre la Delegación (Fomento Económico, Desarrollo Sustentable, Jurídica y Gobierno, Servicios Urbanos y Obras, Protección Civil, Perímetro B del Centro Histórico y Desarrollo Urbano) y la PAO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S PUNTOS A TRATAR EN LA MESA DE TRABAJO SERÍAN: --------------------------------------------------------------</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de suelo para giros mercantil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Áreas verdes (Invas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ilegal de la vialidad y los espacios públicos (construcción entre otr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Violaciones al reglamento de construc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ambio de Uso de suelo.--------------------------------------------------------------------------------------------------------------</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Basura en vía pública y áreas verd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ontaminación visual, por ruido, vibraciones, emisiones, generación de residuos, sustancias tóxicas y descarga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ontaminación de agua potable (red de distribu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oda y tala clandestina.----------------------------------------------------------------------------------------------------------------</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roblemas relacionadas con animales (mascotas y criaderos).-------------------------------------------------------------</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Hundimientos.-------------------------------------------------------------------------------------------------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Se concluye la reunión a las diez y nueve horas del veinticinco de octubre del año dos mil d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24"/>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Narrow" w:hAnsi="Arial Narrow" w:cs="Arial Narrow"/>
      <w:b/>
      <w:color w:val="993366"/>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54:00Z</dcterms:created>
  <dc:creator>Usuario final</dc:creator>
  <dc:description/>
  <dc:language>en-US</dc:language>
  <cp:lastModifiedBy>Ana Cristina Meza Reinosa</cp:lastModifiedBy>
  <cp:lastPrinted>2002-10-23T10:32:00Z</cp:lastPrinted>
  <dcterms:modified xsi:type="dcterms:W3CDTF">2002-10-31T21:54:00Z</dcterms:modified>
  <cp:revision>2</cp:revision>
  <dc:subject/>
  <dc:title>MINUTA DE LA REUNION ENTRE PERSONAL DE LA PROCURADURIA AMBIENTAL Y DEL ORDENAMIENTO TERRITORIAL Y DE LA DELEGACION ÁLVARO OBRE</dc:title>
</cp:coreProperties>
</file>