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Arial" w:ascii="Arial" w:hAnsi="Arial"/>
          <w:b/>
          <w:lang w:val="es-MX"/>
        </w:rPr>
        <w:t>MINUTA DE LA REUNIÓN ENTRE EL PERSONAL DE LA PROCUADURÍA AMBIENTAL Y DEL ORDENAMIENTO TERRITORIAL Y DE LA DELEGACIÓN GUSTAVO A. MADERO</w:t>
      </w:r>
      <w:r>
        <w:rPr>
          <w:rFonts w:cs="Arial" w:ascii="Arial" w:hAnsi="Arial"/>
          <w:lang w:val="es-MX"/>
        </w:rPr>
        <w:t>.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Ciudad de México, siendo las diez horas con treinta minutos del veinticinco de octubre del año dos mil dos, en la sala de juntas de la Dirección General de Jurídica y Gobierno de la Delegación Gustavo A. Madero, los licenciados Maylin Idinu Álvarez A., jefe de la unidad departamental de Verificación y Alejandro Salas Colunga, jefe de la unidad departamental de Regulación Territorial. Por parte de la Procuraduría Ambiental y del Ordenamiento Territorial, ingeniero ambiental Ana Cristina Meza Reinosa, Líder Coordinador de Proyectos de la Subprocuraduría de Ordenamiento Territorial y Rosa Linda Amezcua, Enlace de la Subprocuraduría de Protección Ambiental.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ersonal de la Delegación Gustavo A. Madero comenta que cuentan con 24 verificadores administrativos encargados de checar giros mercantiles, obras, anuncios espectaculares, antenas y usos de suelo, de manera primordial; no cuentan con verificadores ambientales y que tienen 21 plazas autorizadas para las cuales esta por salir la convocatoria.-------------------------- 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Que no cuentan con un área ambiental en la Delegación.------------------------------------------------------- 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producción y manejo de materias primas; fábricas de plásticos en casas habitación (caso Cuautepec y Aragón respectivamente); criaderos de animales (cerdos, gallinas) en casa habitación, obradores y rastros clandestinos; ruido, vibraciones y emisiones de fábricas, así como el vertido de aceites lubricantes usados y solventes a los drenajes, giros negros, asentamientos irregulares en áreas naturales protegidas y de riesgo y talleres en vía pública son algunos de los problemas mas relevantes que se presentan en la Delegación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ser propiedad privada, no pueden entrar en las casas aún cuando exista denuncia ciudadana.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Secretaría de Medio Ambiente del Gobierno del Distrito Federal no responde a la totalidad de las necesidades de la Delegación.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isten problemas en el registro público de la propiedad debido a que la Secretaría de la Reforma Agraria repartió los predios sin realizar las inscripciones correspondientes.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cuentan con mecanismos para aplicar la legislación local existente.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autoridad no se responsabiliza y aplica la legislación.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roblemas de acusaciones a servidores públicos por parte de la Procuraduría Social, Comisión de Derechos Humanos del Distrito Federal y Jurisdicción Sanitaria de la Secretaria de Salud.------------- 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os vecinos solicitan construcciones diversas en predios baldíos.----------------------------------------- 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7 Asentamientos irregulares en Áreas Naturales Protegidas (Sierra de Santa Catarina).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legislación actual no señala la facultad para lanzar y CORENA dice que no tiene dicha competencia en Áreas Naturales Protegidas.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Tienen con 20 casas construidas y 120 lotes terraceados para construcción en área natural protegida sin poder evitarlo y no reciben apoyo.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1976 tenían 300,000 hectáreas de áreas naturales protegidas mientras que en 2002 solo tienen 178 hectáreas.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ontaminación visual es muy alta al grado de depreciar el valor del suelo en la delegación.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enen tomas clandestinas de agua potable.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tenden hacer, en fecha próxima, un parque ecológico en Sierra Nieves con una superficie de 34 hectáreas.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itan a la PAOT a realizar recorridos a la zona de conservación.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asentamiento de Chiconautla, problema rezagado.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nisterio público solo se apoya en Código Penal y siempre solicita la acreditación de la propiedad incluyendo la de los árboles en camellones y vía pública.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esión al retiro de ambulantes, varios servidores públicos heridos y acusados ante derechos humanos del distrito federal.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trucción ilegal en vía pública, de las cuales 9 han sido derribadas.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s denuncias entran por varios puntos: CESAC, Oficialía de partes, directamente a las oficinas de los funcionarios y audiencia pública, entre otros.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Que la Procuraduría Social adquiere el papel de Contraloría en lugar de cumplir con sus facultades. Se deslindan de su responsabilidad.------------------------- 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 cuentan con apoyo de seguridad pública ni de ministerio publico para hacer operativos.-----------------------------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lang w:val="es-MX"/>
        </w:rPr>
        <w:t>Las sanciones impuestas varían de $150.00 a $2,000.00 ó $20,000.00 en el caso de giros mercantiles y entre $100.00 y $10,000.00 ó $30,000.00 en el caso de obras o construcciones.----------- 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GIEREN: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enios de colaboración con la jurisdicción sanitaria de la Secretaría de Salud del Gobierno del Distrito Federal para el control de criaderos de animales.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e emitan normas locales.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/>
      </w:pPr>
      <w:r>
        <w:rPr>
          <w:rFonts w:cs="Arial" w:ascii="Arial" w:hAnsi="Arial"/>
          <w:lang w:val="es-MX"/>
        </w:rPr>
        <w:t>Que la PAOT no sea solo gestor, sino coercitiva.------ 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orna a la legislación local vigente.------------ 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Jurisdicción Sanitaria tome los asuntos de su competencia de acuerdo a sus facultades.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s verificaciones ambientales las realice la autoridad competente con peritos en la materia.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/>
      </w:pPr>
      <w:r>
        <w:rPr>
          <w:rFonts w:cs="Arial" w:ascii="Arial" w:hAnsi="Arial"/>
          <w:lang w:val="es-MX"/>
        </w:rPr>
        <w:t>Cursos a CESAC para canalizar correctamente la denuncia ciudadana.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180" w:hanging="180"/>
        <w:jc w:val="both"/>
        <w:rPr/>
      </w:pPr>
      <w:r>
        <w:rPr>
          <w:rFonts w:cs="Arial" w:ascii="Arial" w:hAnsi="Arial"/>
          <w:lang w:val="es-MX"/>
        </w:rPr>
        <w:t>Aclarar correspondencia de competencias.------------------- 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S PROPUESTOS PARA LA MESA DE TRABAJO: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de suelo para giros mercantiles.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Áreas verdes (invasión).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 ilegal de la vialidad y los espacios públicos (construcción, entre otros).------------ 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olaciones al reglamento de construcción.---------- 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mbio de uso de suelo.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asión de predios.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sura en Vía Pública y áreas verdes.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minación visual, por ruido, vibraciones, emisiones, generación de residuos, sustancias tóxicas y descargas.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aminación de agua potable (red de distribución).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da y tala clandestina.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entamientos irregulares en suelo de conservación y áreas naturales protegidas.---------- 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blemas relacionadas con animales (mascotas y criaderos).----- 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raderos clandestinos de cascajo (eliminación).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leno de barrancas (para cambio de uso de suelo).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argas de aguas negras a cielo abierto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nta y lotificación de predios en suelo de conservación.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leno de cauces y barrancas.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fectación a condiciones naturales de taludes , cauces y barrancas (ejemplo deforestación) 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84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endedores ambulantes.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 concluyo la reunión a las doce horas con del día veinticinco de octubre de dos mil dos.------------------------------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07:00Z</dcterms:created>
  <dc:creator>Ana Cristina Meza Reinosa</dc:creator>
  <dc:description/>
  <dc:language>en-US</dc:language>
  <cp:lastModifiedBy>Ana Cristina Meza Reinosa</cp:lastModifiedBy>
  <cp:lastPrinted>2002-11-01T05:43:00Z</cp:lastPrinted>
  <dcterms:modified xsi:type="dcterms:W3CDTF">2002-10-31T20:20:00Z</dcterms:modified>
  <cp:revision>11</cp:revision>
  <dc:subject/>
  <dc:title>MINUTA DE LA REUNIÓN ENTRE EL PERSONAL DE LA PROCUADURÍA AMBIENTAL Y DEL ORDENAMIENTO TERRITORIAL Y DE LA DELEGACIÓN GUSTAVO A</dc:title>
</cp:coreProperties>
</file>