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LA REUNION ENTRE PERSONAL DE LA PROCURADURIA AMBIENTAL Y DEL ORDENAMIENTO TERRITORIAL Y DE LA DELEGACION AZCAPOTZALCO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Ciudad de México, siendo las doce horas con veinticinco minutos del día treinta y uno de octubre del año dos mil dos, en la sala Café de la Delegación Azcapotzalco, cita en Castilla Oriente y 22 de febrero, segundo piso, Colonia Azcapotzalco, Delegación Azcapotzalco, 02000, México, Distrito Federal, se reúnen por parte de la Delegación el Profesor Rafael Guarneros Saldaña y licenciado Ignacio Quintero Torres, Director de Jurídica. Por parte de la Procuraduría Ambiental y del Ordenamiento Territorial, el licenciado Iván Godoy Hernández, Subdirector de la Coordinación Técnica y de Sistemas, la ingeniera ambiental Ana Cristina Meza Reinosa, Líder Coordinador de Proyectos de la Subprocuraduría de Ordenamiento Territorial y Rosa Linda Amezcua Hernández, Enlace de la Subprocuraduría de Protección Ambiental.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ersonal de la Delegación Azcapotzalco comenta que cuenta con 10 verificadores administrativos para mercados, obras y establecimientos mercantiles y que NO CUENTAN con verificadores ambientales.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eren 4 verificadores administrativos mas y por lo menos 4 ambientales.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n problemas con puestos ambulantes ya que al verificarlos con el reglamento de vía pública cumplen con este pero no con la legislación ambiental.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remisión de quejas a la Secretaria de Medio Ambiente del Gobierno del Distrito Federal, NO han obtenido respuesta alguna.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ienen reuniones periódicas con la SMA pero no solución a la problemática ambiental.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zona industrial limítrofe entre la los municipios de Naucalpan de Juárez, Tlalnepantla de Baz y la Delegación es el principal problema que enfrenta la Delegación y NO han encontrado solución ni conciliación aun cuando se han reunido representantes de los municipios, la delegación y las Secretarías de Medio Ambiente del Gobierno del Distrito Federal y de Ecología del Estado de México y la Procuraduría Federal de Protección al Ambiente ¿</w:t>
      </w:r>
      <w:r>
        <w:rPr>
          <w:rFonts w:cs="Arial" w:ascii="Arial" w:hAnsi="Arial"/>
          <w:i/>
          <w:sz w:val="20"/>
          <w:szCs w:val="20"/>
        </w:rPr>
        <w:t>Qué hacer?--------------------------------------------</w:t>
      </w:r>
      <w:r>
        <w:rPr>
          <w:rFonts w:cs="Arial" w:ascii="Arial" w:hAnsi="Arial"/>
          <w:sz w:val="20"/>
          <w:szCs w:val="20"/>
        </w:rPr>
        <w:t xml:space="preserve"> 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s con cambio de uso de suelo, pequeñas fuentes contaminantes (puestos de hamburguesas) con criaderos de animales (cerdos y perros). El caso de un predio donde tienen mas de cien perros y no son alimentados, razón por la cual se matan entre ellos y los restos de los animales muertos despiden olores fétidos y no pueden actuar por ser propiedad privada.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n actividad industrial en casa habitación y sus descargas van al alcantarillado público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evaluaciones de impacto ambiental y del informe preventivo no siempre tienen reporte de la SMA y por tanto no pueden dar seguimiento a los resolutivos.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cumplir con los compromisos internacionales como Agenda o Programa XXI.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verificaciones que realiza la Delegación son en el turno matutino y en ocasiones la emisión de contaminantes es nocturna.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s dependencias del Gobierno del Distrito Federal (SEDUVI, INVI, DGCOH), no cumplen con lo establecido en el Bando 2.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IEREN: 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ema de trabajo o mecanismo de interacción interestatal (Distrito Federal y Estado de México).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Acreditar grupos de verificadores itinerantes a nivel local que actúen en todo el Distrito Federal.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r la legislación vigente del Distrito Federal (Ley de Procedimiento Administrativo, Reglamento de Verificación, entre otros).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tipo de vivienda se adecue al Desarrollo sustentable (condominios horizontales no grandes unidades habitacionales).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recen la colocación de un módulo para la PAOT en el miércoles ciudadano. 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 de trabajo para definir cargas de trabajo entre la Delegación y la PAOT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UNTOS A TRATAR EN LA MESA DE TRABAJO quedaron pendientes de hacerlos llegar a la PAOT posteriormente.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concluye la reunión a las trece horas con cinco minutos del treinta y uno de octubre del año dos mil dos------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Narrow" w:hAnsi="Arial Narrow" w:cs="Arial Narrow"/>
      <w:b/>
      <w:color w:val="99336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3:20:00Z</dcterms:created>
  <dc:creator>Usuario final</dc:creator>
  <dc:description/>
  <dc:language>en-US</dc:language>
  <cp:lastModifiedBy>Usuario final</cp:lastModifiedBy>
  <cp:lastPrinted>2002-10-23T10:32:00Z</cp:lastPrinted>
  <dcterms:modified xsi:type="dcterms:W3CDTF">2002-11-05T01:08:00Z</dcterms:modified>
  <cp:revision>17</cp:revision>
  <dc:subject/>
  <dc:title>MINUTA DE LA REUNION ENTRE PERSONAL DE LA PROCURADURIA AMBIENTAL Y DEL ORDENAMIENTO TERRITORIAL Y DE LA DELEGACION ÁLVARO OBRE</dc:title>
</cp:coreProperties>
</file>